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05"/>
        <w:gridCol w:w="630"/>
        <w:gridCol w:w="1646"/>
        <w:gridCol w:w="3181"/>
        <w:gridCol w:w="3182"/>
      </w:tblGrid>
      <w:tr>
        <w:trPr>
          <w:tblHeader w:val="true"/>
          <w:trHeight w:val="890" w:hRule="atLeast"/>
          <w:cantSplit w:val="true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TID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sit Date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Visit Code:  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1_3727383582"/>
            <w:bookmarkStart w:id="1" w:name="__Fieldmark__1_3727383582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"/>
              <w:keepNext w:val="true"/>
              <w:keepLines w:val="false"/>
              <w:tabs>
                <w:tab w:val="clear" w:pos="720"/>
                <w:tab w:val="left" w:pos="1245" w:leader="none"/>
              </w:tabs>
              <w:ind w:left="0"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Confirm identity and check for co-enrollment in other studies. 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3_3727383582"/>
            <w:bookmarkStart w:id="3" w:name="__Fieldmark__3_3727383582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IVR Group participa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llect diary card.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5_3727383582"/>
            <w:bookmarkStart w:id="5" w:name="__Fieldmark__5_3727383582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ind w:left="0" w:hanging="0"/>
              <w:rPr/>
            </w:pPr>
            <w:r>
              <w:rPr>
                <w:b/>
              </w:rPr>
              <w:t>For IVR Group participants</w:t>
            </w:r>
            <w:r>
              <w:rPr/>
              <w:t>, if indicated, collect used IVR from participant.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7_3727383582"/>
            <w:bookmarkStart w:id="7" w:name="__Fieldmark__7_3727383582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/ update Locator Information.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9_3727383582"/>
            <w:bookmarkStart w:id="9" w:name="__Fieldmark__9_3727383582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"/>
              <w:keepNext w:val="true"/>
              <w:keepLines w:val="false"/>
              <w:tabs>
                <w:tab w:val="clear" w:pos="720"/>
                <w:tab w:val="left" w:pos="1245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rovide available test results from previous visit. 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11_3727383582"/>
            <w:bookmarkStart w:id="11" w:name="__Fieldmark__11_3727383582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"/>
              <w:keepNext w:val="true"/>
              <w:keepLines w:val="false"/>
              <w:tabs>
                <w:tab w:val="clear" w:pos="720"/>
                <w:tab w:val="left" w:pos="1245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Document first day of last menstrual period:</w:t>
            </w:r>
          </w:p>
          <w:p>
            <w:pPr>
              <w:pStyle w:val="Paragraph1"/>
              <w:keepNext w:val="true"/>
              <w:keepLines w:val="false"/>
              <w:tabs>
                <w:tab w:val="clear" w:pos="720"/>
                <w:tab w:val="left" w:pos="1245" w:leader="none"/>
              </w:tabs>
              <w:ind w:left="0" w:hanging="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    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</w:t>
            </w:r>
            <w:r>
              <w:rPr>
                <w:lang w:val="en-US" w:eastAsia="en-US"/>
              </w:rPr>
              <w:t xml:space="preserve">   </w:t>
            </w:r>
            <w:r>
              <w:rPr>
                <w:szCs w:val="24"/>
                <w:lang w:val="en-US" w:eastAsia="en-US"/>
              </w:rPr>
              <w:t xml:space="preserve"> /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   </w:t>
            </w:r>
            <w:r>
              <w:rPr>
                <w:szCs w:val="24"/>
                <w:lang w:val="en-US" w:eastAsia="en-US"/>
              </w:rPr>
              <w:t>/ 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15_3727383582"/>
            <w:bookmarkStart w:id="13" w:name="__Fieldmark__15_3727383582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Collect urine samples for: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805" w:leader="none"/>
              </w:tabs>
              <w:ind w:left="805" w:hanging="360"/>
              <w:rPr/>
            </w:pPr>
            <w:r>
              <w:rPr/>
              <w:t>Pregnancy testing (if clinically indicated)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805" w:leader="none"/>
              </w:tabs>
              <w:ind w:left="805" w:hanging="360"/>
              <w:rPr/>
            </w:pPr>
            <w:r>
              <w:rPr/>
              <w:t>Dipstick urinalysis (if clinically indicated)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805" w:leader="none"/>
              </w:tabs>
              <w:ind w:left="805" w:hanging="360"/>
              <w:rPr/>
            </w:pPr>
            <w:r>
              <w:rPr/>
              <w:t>Urine culture (if clinically indicated)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17_3727383582"/>
            <w:bookmarkStart w:id="15" w:name="__Fieldmark__17_3727383582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er Follow-up ACASI questionnaire (IVR or no-IVR).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19_3727383582"/>
            <w:bookmarkStart w:id="17" w:name="__Fieldmark__19_3727383582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IVR Group participants at the Week 12 visit on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dminister IVR Week 12 ACASI (Final Acceptability Assessment).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21_3727383582"/>
            <w:bookmarkStart w:id="19" w:name="__Fieldmark__21_3727383582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Review/ update Concomitant Medications Log form.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23_3727383582"/>
            <w:bookmarkStart w:id="21" w:name="__Fieldmark__23_3727383582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ind w:left="0" w:hanging="0"/>
              <w:rPr/>
            </w:pPr>
            <w:r>
              <w:rPr/>
              <w:t>Perform targeted physical exam. (See Protocol Appendix III)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25_3727383582"/>
            <w:bookmarkStart w:id="23" w:name="__Fieldmark__25_3727383582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If clinically indicate, collect blood samples for: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05" w:leader="none"/>
              </w:tabs>
              <w:ind w:left="805" w:hanging="360"/>
              <w:rPr/>
            </w:pPr>
            <w:r>
              <w:rPr/>
              <w:t>HIV diagnostic testing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05" w:leader="none"/>
              </w:tabs>
              <w:ind w:left="805" w:hanging="360"/>
              <w:rPr/>
            </w:pPr>
            <w:r>
              <w:rPr/>
              <w:t>Syphilis testing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27_3727383582"/>
            <w:bookmarkStart w:id="25" w:name="__Fieldmark__27_3727383582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Perform and document pelvic exam, collect pelvic samples (See Pelvic Exam Checklist).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29_3727383582"/>
            <w:bookmarkStart w:id="27" w:name="__Fieldmark__29_3727383582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IVR Group participa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eview diary card and complete Ring Adherence form.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31_3727383582"/>
            <w:bookmarkStart w:id="29" w:name="__Fieldmark__31_3727383582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ew/ update </w:t>
            </w:r>
            <w:r>
              <w:rPr/>
              <w:t>Follow-Up Medical History L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33_3727383582"/>
            <w:bookmarkStart w:id="31" w:name="__Fieldmark__33_3727383582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Provide Counseling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/>
            </w:pPr>
            <w:r>
              <w:rPr/>
              <w:t>Contraceptive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/>
            </w:pPr>
            <w:r>
              <w:rPr/>
              <w:t>HIV/STI risk reduction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/>
            </w:pPr>
            <w:r>
              <w:rPr/>
              <w:t>Protocol adherence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/>
            </w:pPr>
            <w:r>
              <w:rPr/>
              <w:t>For IVR group, product use adherence (4- and 8-Week visit only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/>
            </w:pPr>
            <w:r>
              <w:rPr/>
              <w:t>HIV pre- and post-test (if clinically indicated)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35_3727383582"/>
            <w:bookmarkStart w:id="33" w:name="__Fieldmark__35_3727383582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Treat or prescribe treatment for symptomatic UTI/RTIs/STIs or refer for other findings (if clinically indicated).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/>
            </w:pPr>
            <w:r>
              <w:rPr/>
              <w:t>For IVR Group participant at the Week 4 and 8 visits: provide participant with blank diary card and review completion instructions.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38_3727383582"/>
            <w:bookmarkStart w:id="35" w:name="__Fieldmark__38_3727383582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/>
            </w:pPr>
            <w:r>
              <w:rPr/>
              <w:t>Provide participant with study provided male condoms.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40_3727383582"/>
            <w:bookmarkStart w:id="37" w:name="__Fieldmark__40_3727383582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/>
            </w:pPr>
            <w:r>
              <w:rPr/>
              <w:t>Provide participant reimbursement.</w:t>
            </w:r>
          </w:p>
        </w:tc>
      </w:tr>
      <w:tr>
        <w:trPr>
          <w:trHeight w:val="42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42_3727383582"/>
            <w:bookmarkStart w:id="39" w:name="__Fieldmark__42_3727383582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/>
            </w:pPr>
            <w:r>
              <w:rPr/>
              <w:t>Schedule next visit.</w:t>
            </w:r>
          </w:p>
        </w:tc>
      </w:tr>
      <w:tr>
        <w:trPr>
          <w:trHeight w:val="42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44_3727383582"/>
            <w:bookmarkStart w:id="41" w:name="__Fieldmark__44_3727383582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/>
            </w:pPr>
            <w:r>
              <w:rPr/>
              <w:t>Complete all DataFax and non-DataFax forms; fax to SCHARP all required DataFax forms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Pelvic Exam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Pelvic Exam Ring Assessment (IVR participants only)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Vaginal Test Results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Follow-Up Visit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Specimen Storage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Ring Adherence (IVR participants only)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(non-DataFax) Follow-Up Medical History Log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(non-DataFax) Physical Exam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(non-DataFax) Pelvic Exam Diagrams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(non-DataFax) LDMS Specimen Tracking Sheet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/>
            </w:pPr>
            <w:r>
              <w:rPr/>
              <w:t>If applicable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Adverse Experience Log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HIV Test Results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Product Hold/ Discontinutaion Log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Pregnancy Report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Pregnancy Outcome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Social Harm Log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(non-DataFax) Genital Bleeding Assessment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6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  <w:szCs w:val="22"/>
      </w:rPr>
    </w:pPr>
    <w:r>
      <w:rPr>
        <w:sz w:val="22"/>
        <w:szCs w:val="22"/>
      </w:rPr>
      <w:t>Version 1.0 – 25 April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MTN-005 Follow-up visit checklist</w:t>
      <w:tab/>
      <w:tab/>
      <w:t xml:space="preserve">page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of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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2">
    <w:name w:val="table_body_2"/>
    <w:basedOn w:val="Normal"/>
    <w:qFormat/>
    <w:pPr>
      <w:suppressAutoHyphens w:val="true"/>
      <w:spacing w:before="40" w:after="100"/>
    </w:pPr>
    <w:rPr>
      <w:rFonts w:ascii="Times" w:hAnsi="Times" w:cs="Times"/>
      <w:sz w:val="22"/>
      <w:szCs w:val="20"/>
    </w:rPr>
  </w:style>
  <w:style w:type="paragraph" w:styleId="Tableheading">
    <w:name w:val="table_heading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color w:val="auto"/>
      <w:sz w:val="28"/>
      <w:szCs w:val="20"/>
      <w:lang w:val="en-US" w:eastAsia="en-US" w:bidi="ar-SA"/>
    </w:rPr>
  </w:style>
  <w:style w:type="paragraph" w:styleId="Cellbodyinitialcells">
    <w:name w:val="cell_body_initial_cells"/>
    <w:basedOn w:val="Normal"/>
    <w:qFormat/>
    <w:pPr>
      <w:spacing w:before="100" w:after="0"/>
    </w:pPr>
    <w:rPr>
      <w:szCs w:val="20"/>
      <w:u w:val="single"/>
    </w:rPr>
  </w:style>
  <w:style w:type="paragraph" w:styleId="Checkbox">
    <w:name w:val="checkbox"/>
    <w:basedOn w:val="Normal"/>
    <w:qFormat/>
    <w:pPr>
      <w:spacing w:before="60" w:after="0"/>
      <w:jc w:val="center"/>
    </w:pPr>
    <w:rPr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1">
    <w:name w:val="Paragraph 1"/>
    <w:basedOn w:val="PlainText"/>
    <w:qFormat/>
    <w:pPr>
      <w:keepLines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36:00Z</dcterms:created>
  <dc:creator>krichards</dc:creator>
  <dc:description/>
  <cp:keywords/>
  <dc:language>en-US</dc:language>
  <cp:lastModifiedBy>Ayana Moore (US - NC)</cp:lastModifiedBy>
  <cp:lastPrinted>2010-12-10T14:23:00Z</cp:lastPrinted>
  <dcterms:modified xsi:type="dcterms:W3CDTF">2011-04-27T19:37:00Z</dcterms:modified>
  <cp:revision>23</cp:revision>
  <dc:subject/>
  <dc:title>Screening </dc:title>
</cp:coreProperties>
</file>